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9239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674"/>
        <w:gridCol w:w="4834"/>
      </w:tblGrid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ficer: </w:t>
            </w:r>
            <w:r>
              <w:rPr>
                <w:rFonts w:cs="Arial" w:ascii="Arial" w:hAnsi="Arial"/>
              </w:rPr>
              <w:t>Head of Paid Servic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Decision: </w:t>
            </w:r>
            <w:r>
              <w:rPr>
                <w:rFonts w:cs="Arial" w:ascii="Arial" w:hAnsi="Arial"/>
              </w:rPr>
              <w:t>25.05.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le/Reference: </w:t>
            </w:r>
            <w:r>
              <w:rPr>
                <w:rFonts w:cs="Arial" w:ascii="Arial" w:hAnsi="Arial"/>
              </w:rPr>
              <w:t>Change to Leisure Establishment – Deletion of established vacant Leisure Manager (0.38 FTE) post and creation of established part time Healthy Communities Officer po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>: 22/19/C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sultee Member (if applicable)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cord of Decisi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 approve changes to the Leisure establishment as detailed in the table below. Approval of these changes will result in £3,186 (incl on costs) financial savings for the counci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695"/>
              <w:gridCol w:w="884"/>
              <w:gridCol w:w="1583"/>
              <w:gridCol w:w="1906"/>
              <w:gridCol w:w="1190"/>
              <w:gridCol w:w="1528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st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st No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st code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stablishment  FTE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 FTE to be deleted/increas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Budget (not incl on costs)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me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acant job share Leisure Manag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4 hrs)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0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1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0.38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£18,690 (incl on costs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 be deleted to fund the below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T Grade 3 Healthy Communities Offic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2.2 hrs- 3 days)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124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0.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£15,504 (incl on costs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wly established PT role funded from PT leisure manager post deletion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althy Lifestyles Officer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124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ge in job title to Healthy Communities Officer to streamline with newly established pos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view of vacant posts and service delivery within Leisure has been undertaken by the Leisure Manager and Head of Health &amp; Communiti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in conjunction with Financial Services, to ensure this establishment change provides improved capacity for the service and providing a saving for the counc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sultation with HR and effected employee (L30) ensured the establishment of the new PT Grade 3 post and change to the JD/ PS and title of post L30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ing savings (£3,186 incl on costs) from this change to establishment, will be a saving for the counc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native options considered and rejecte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o make the changes and leave the establishment as is – recruitment to the existing PT leisure manager post has been unsuccessful on 2 occasi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rvice would lose capacity and resource at a time when service demands are at a pea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Constitution states that the Chief Executive is responsible as follow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.01.12.3 Responsible for the overall corporate and operational management of the Council, including any service re-organisation, and authorised to approve restructuring of the establishment below Head of Service level. </w:t>
            </w:r>
          </w:p>
        </w:tc>
      </w:tr>
      <w:tr>
        <w:trPr>
          <w:trHeight w:val="275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  <w:r>
              <w:rPr>
                <w:rFonts w:cs="Arial" w:ascii="Arial" w:hAnsi="Arial"/>
              </w:rPr>
              <w:t>There will be a saving of £3,186 pa that will contribute towards the Council’s transformation target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  <w:r>
              <w:rPr>
                <w:rFonts w:cs="Arial" w:ascii="Arial" w:hAnsi="Arial"/>
              </w:rPr>
              <w:t>Consul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limate Change: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uman Righ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ead of Paid Servi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k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itoring Officer: </w:t>
            </w:r>
            <w:r>
              <w:rPr>
                <w:rFonts w:cs="Arial" w:ascii="Arial" w:hAnsi="Arial"/>
              </w:rPr>
              <w:t>No specific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51 Officer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No specific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ariam Am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ead of Paid Service and Interim Co-Chief Execu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01:00Z</dcterms:created>
  <dc:creator>mpemberton</dc:creator>
  <dc:description/>
  <cp:keywords/>
  <dc:language>en-US</dc:language>
  <cp:lastModifiedBy>Gabriella Wright</cp:lastModifiedBy>
  <cp:lastPrinted>2017-02-08T11:39:00Z</cp:lastPrinted>
  <dcterms:modified xsi:type="dcterms:W3CDTF">2022-05-25T15:08:00Z</dcterms:modified>
  <cp:revision>3</cp:revision>
  <dc:subject/>
  <dc:title>RECORD OF EXECUTIVE DECISIONS BY</dc:title>
</cp:coreProperties>
</file>